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ยุทธศาสตร์  แผนพัฒนาสามปี  และแผนการดำเนินงาน  สำหรับแผนการดำเนินงานนั้น 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  เพื่อให้แนวทางในการดำเนินงานขององค์กรปกครองส่วนท้องถิ่น มีความชัดเจนในการการปฏิบัติมากขึ้นลดความซ้ำซ้อนของโครงการ 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  จะทำให้การติดตามประเมินผลเมื่อสิ้นปีสะดวกมาก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กิจกรรมที่ต้องดำเนินการจริงใ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ความชัดเจน ในแต่ละแนวทางในการดำเนินงานพัฒนา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อกสาร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กิจกรรมที่จะดำเนินการในปีงบประมาณ</w:t>
      </w:r>
    </w:p>
    <w:p>
      <w:pPr>
        <w:pStyle w:val="Normal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ประเมินผลมีความสะดวกและสามารถตรวจสอ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ด้เมื่อสิ้น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การดำเนินงาน  โดยมีขั้นตอน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 ที่ดำเนินการในพื้นที่ขององค์กรปกครองส่วนท้องถิ่น  แล้วจัดทำร่างแผนการดำเนินงาน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ทุกแห่ง  จัดทำแผนการดำเนินงานให้แล้วเสร็จภายในเดือนธันวาคมขอ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คาดว่าจะดำเนินการจัดทำไม่แล้วเสร็จภายในกำหนด  ให้เสนอขอขยายเวลาการจัดทำแผนการดำเนินงานต่อผู้บริหารท้องถิ่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จากองค์กรปกครองส่วนท้องถิ่นได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            หน่วยราชการส่วนกลาง ส่วนภูมิภาค รัฐวิสาหกิจหรือหน่วยงานอื่นๆ  ที่ดำเนินการในพื้นที่องค์กรปกครองส่วนท้องถิ่นในปีงบประมาณนั้น  ให้องค์กรปกครองส่วนท้องถิ่นดำเนินการจัดทำแผนการดำเนินงานแล้วเสร็จ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มีการจัดตั้งงบประมาณ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ราชการส่วนกลาง   ส่วนภูมิภาค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จัดทำเป็นแผนการดำเนินงาน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และการประเมินผล  แผนการดำเนินงานมีแนวทางในการจัดทำ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แผนที่แยกออกมาจากแผนพัฒนาสามปี และมีลักษณะเป็นแผน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จัดทำหลังจากที่ได้มีการจัดทำงบประมาณรายจ่ายประจำปี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แผนที่แสดงถึงเป้าหมาย รายละเอียดกิจกรรม งบประมาณ  ระยะเวลาที่ชัดเจนและแสดงถึงการดำเนินงา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 เก็บ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ที่จะมี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รปกครองส่วนท้องถิ่นแห่งนั้น 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  ตรวจสอบจากแผนการดำเนินงาน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บบบูรณา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 จัดทำร่างแผนการดำเนินงานโดยพิจารณาจัดหมวดหมู่ ให้สอดคล้องกับยุทธศาสตร์และแนวทางการพัฒนาของท้องถิ่น  กำหนดไว้ในแผนยุทธศาสตร์การพัฒนาขององค์กรปกครองส่วนท้องถิ่น 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นำร่างแผนดำเนินงานเสนอผู้บริหารท้องถิ่น เพื่อประกาศใช้  การประกาศแผนการดำเนินงาน ให้องค์กรปกครองส่วนท้องถิ่นจัดทำประกาศขององค์กรปกครองส่วนท้องถิ่น  แล้ว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37:00Z</dcterms:created>
  <dc:creator>Parichart</dc:creator>
  <dc:description/>
  <cp:keywords/>
  <dc:language>en-US</dc:language>
  <cp:lastModifiedBy>Aspire 4741G</cp:lastModifiedBy>
  <cp:lastPrinted>2012-09-28T14:44:00Z</cp:lastPrinted>
  <dcterms:modified xsi:type="dcterms:W3CDTF">2012-10-11T21:24:00Z</dcterms:modified>
  <cp:revision>16</cp:revision>
  <dc:subject/>
  <dc:title>ส่วนที่ 1 บทนำ</dc:title>
</cp:coreProperties>
</file>